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ительного образования «Центр внешкольной работы» Авиастроительного района г. Казани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                                                                                      от _______ 2021 г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"/>
        <w:ind w:left="75" w:hanging="0"/>
        <w:rPr>
          <w:b/>
          <w:b/>
          <w:bCs/>
          <w:lang w:val="tt-RU"/>
        </w:rPr>
      </w:pPr>
      <w:r>
        <w:rPr>
          <w:b/>
          <w:bCs/>
          <w:lang w:val="tt-RU"/>
        </w:rPr>
        <w:t>Об итогах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 конкурса по электронике «Знатоки»</w:t>
      </w:r>
    </w:p>
    <w:p>
      <w:pPr>
        <w:pStyle w:val="Heading"/>
        <w:spacing w:lineRule="auto" w:line="360"/>
        <w:ind w:left="7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lang w:val="tt-RU"/>
        </w:rPr>
        <w:t xml:space="preserve">В соответствии с Положением о районном конкурсе по электронике </w:t>
      </w:r>
      <w:r>
        <w:rPr>
          <w:bCs/>
          <w:sz w:val="28"/>
          <w:szCs w:val="28"/>
        </w:rPr>
        <w:t xml:space="preserve">«Знатоки» </w:t>
      </w:r>
      <w:r>
        <w:rPr>
          <w:sz w:val="28"/>
          <w:szCs w:val="28"/>
          <w:lang w:val="tt-RU"/>
        </w:rPr>
        <w:t xml:space="preserve">и приказом по ЦВР № 520  от 15.10.2021 года был проведен </w:t>
      </w:r>
      <w:r>
        <w:rPr>
          <w:bCs/>
          <w:sz w:val="28"/>
          <w:szCs w:val="28"/>
        </w:rPr>
        <w:t>районный  конкурс по электронике «Знатоки» на базе МБУ ДО «ЦВР» Авиастроительного района г. Казан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  учащиеся из 15 общеобразовательных  учреждений Авиастроительного, Ново-Савиновского, Московского  Советского, Вахитовского  районов г. Казани, занимающихся техническим творчеством, в возрасте от 7 до 17 лет, в том числе: МАОУ «Гимназия № 37»; МБОУ «Школа № 112»; МБОУ «Школа № 54 с углубленным изучением отдельных предметов»; МБОУ «Гимназия № 36»; МБОУ «Лицей № 26 им.Мусы Джалиля»; МБОУ «Гимназия № 33»; МБОУ «Школа № 77»; МБОУ «Гимназия № 117»; СУНЦ «Инженерный лицей-интернат КНИТУ-КАИ»; МБОУ «Средняя общеобразовательная школа №91»; МБОУ «Гимназия №94»; МБОУ «Гимназия №122 имени Ж.А. Зайцевой»; МБОУ «Лицей №149 с татарским языком обучения»; МБОУ «Лицей №110»; ГБОУ "Казанская кадетская школа-интернат им. Героя Советского Союза Б.К. Кузнецова"  </w:t>
      </w:r>
      <w:r>
        <w:rPr/>
        <w:t xml:space="preserve">   </w:t>
      </w:r>
      <w:r>
        <w:rPr>
          <w:sz w:val="28"/>
          <w:szCs w:val="28"/>
        </w:rPr>
        <w:t xml:space="preserve"> и учреждение дополнительного образования - МБУ ДО «Центр внешкольной работы» Авиастроительного района г. Казан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еста между командами конкурса распределились следующим образом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54"/>
        <w:gridCol w:w="6662"/>
      </w:tblGrid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милия, и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 ОО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7-9 лет</w:t>
            </w:r>
          </w:p>
        </w:tc>
      </w:tr>
      <w:tr>
        <w:trPr>
          <w:trHeight w:val="16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Армасов Ами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ржавин Мар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7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Гимназия №94» Московского района г. Казани</w:t>
            </w:r>
          </w:p>
        </w:tc>
      </w:tr>
      <w:tr>
        <w:trPr>
          <w:trHeight w:val="19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илязов Арту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Хайруллин Робе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Гимназия №36» Авиастроительного района г. Казани</w:t>
            </w:r>
          </w:p>
        </w:tc>
      </w:tr>
      <w:tr>
        <w:trPr>
          <w:trHeight w:val="13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лагодарова Ан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ещов Мур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Лицей №149 с татарским языком обучения» Советского района г. Казани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10-11 лет</w:t>
            </w:r>
          </w:p>
        </w:tc>
      </w:tr>
      <w:tr>
        <w:trPr>
          <w:trHeight w:val="16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лагодаров Серафи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убцов Алекс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</w:tc>
      </w:tr>
      <w:tr>
        <w:trPr>
          <w:trHeight w:val="16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Якимов Паве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уханин Альбе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ГБОУ "Казанская кадетская школа-интернат им. Героя Советского Союза Б.К. Кузнецова" в Вахитовском районе г.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АОУ «Гимназия №37» Авиастроительного района г. Казани</w:t>
            </w:r>
          </w:p>
        </w:tc>
      </w:tr>
      <w:tr>
        <w:trPr>
          <w:trHeight w:val="16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Абдуллин Исканде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Емельянычев Климен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77» Авиастроительного района г. Казани</w:t>
            </w:r>
          </w:p>
        </w:tc>
      </w:tr>
      <w:tr>
        <w:trPr>
          <w:trHeight w:val="11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Тусупбаев Саи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шрапов Арс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НЦ «Инженерный лицей-интернат КНИТУ-КАИ» в Ново-Савиновском районе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НЦ «Инженерный лицей-интернат КНИТУ-КАИ» в Ново-Савиновском районе г. Казани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12-13 лет</w:t>
            </w:r>
          </w:p>
        </w:tc>
      </w:tr>
      <w:tr>
        <w:trPr>
          <w:trHeight w:val="11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Хамракулов Кирил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Шагвалиев Сам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Средняя общеобразовательная школа №91» Ново-Савиновск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Средняя общеобразовательная школа №91» Ново-Савиновского района г. Казани</w:t>
            </w:r>
          </w:p>
        </w:tc>
      </w:tr>
      <w:tr>
        <w:trPr>
          <w:trHeight w:val="16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оляров Геннад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алитов Илья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Лицей №110» Советск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Гимназия №33» Авиастроительного района г. Казани</w:t>
            </w:r>
          </w:p>
        </w:tc>
      </w:tr>
      <w:tr>
        <w:trPr>
          <w:trHeight w:val="11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Шагеева Лил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лёва Анаста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НЦ «Инженерный лицей-интернат КНИТУ-КАИ» в Ново-Савиновском районе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НЦ «Инженерный лицей-интернат КНИТУ-КАИ» в Ново-Савиновском районе г. Казани</w:t>
            </w:r>
          </w:p>
        </w:tc>
      </w:tr>
      <w:tr>
        <w:trPr>
          <w:trHeight w:val="19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азычко Кс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Чухарев Владисл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Гимназия №36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</w:tr>
      <w:tr>
        <w:trPr>
          <w:trHeight w:val="11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ильмутдинов Эми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арасёв Макси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Средняя общеобразовательная школа №91» Ново-Савиновск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Средняя общеобразовательная школа №91» Ново-Савиновского района г. Казани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14-17 лет</w:t>
            </w:r>
          </w:p>
        </w:tc>
      </w:tr>
      <w:tr>
        <w:trPr>
          <w:trHeight w:val="13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Чухарев Леони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Шошева Ангел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Гимназия №94» Московск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Гимназия №122 имени Ж.А. Зайцевой» Московского района г.Казани</w:t>
            </w:r>
          </w:p>
        </w:tc>
      </w:tr>
      <w:tr>
        <w:trPr>
          <w:trHeight w:val="22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атальин Яросла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ришин Александ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акаров Александ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АОУ «Гимназия №37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ерсенев Арс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АОУ «Гимназия №37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Хайруллин Мур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Шигабиев Робе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адримов А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Гимназия №36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Шарипов Дани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Гимназия №36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огданова Дар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огданова Варв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адыков Наи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Ярмухаметов А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Лицей №26 им. Мусы Джалиля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атальин Владисл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 54 с углубленным изучением отдельных предметов» Авиастроительного района г. Казани</w:t>
            </w:r>
          </w:p>
        </w:tc>
      </w:tr>
      <w:tr>
        <w:trPr>
          <w:trHeight w:val="1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Ибрагимова Дин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ДО «Центр внешкольной работы» Авиастроительного района г. Казани, МБОУ «Средняя общеобразовательная школа №112» Авиастроительного района г. Казан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tt-RU"/>
        </w:rPr>
        <w:t xml:space="preserve">1. Утвердить решение экспертной комиссии и наградить дипломами за 1, 2, 3 места победителей,  призеров и грамотами «За участие»  участников конкурса </w:t>
      </w:r>
      <w:r>
        <w:rPr>
          <w:sz w:val="28"/>
          <w:szCs w:val="28"/>
        </w:rPr>
        <w:t>отдела Управления образования Исполнительного комитета муниципального образования города Казань по Авиастроительному и Ново-Савиновскому районам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. Объявить благодарность заведующей техническим  отделом Морозовой Г.Н., педагогам дополнительного образования Григорьевой А.И. и Серякину Г.А. МБУ ДО «ЦВР» Авиастроительного района г. Казани  за организацию и проведение конкурса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tt-RU"/>
        </w:rPr>
        <w:t>Директор ЦВР</w:t>
        <w:tab/>
        <w:t xml:space="preserve">                                                                     В.В. Буг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User</dc:creator>
  <dc:description/>
  <cp:keywords/>
  <dc:language>en-US</dc:language>
  <cp:lastModifiedBy>методика</cp:lastModifiedBy>
  <cp:lastPrinted>2020-02-20T15:19:00Z</cp:lastPrinted>
  <dcterms:modified xsi:type="dcterms:W3CDTF">2021-12-04T09:46:00Z</dcterms:modified>
  <cp:revision>40</cp:revision>
  <dc:subject/>
  <dc:title>Муниципальное бюджетное образовательное учреждение</dc:title>
</cp:coreProperties>
</file>